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adresowa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,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dotyczące przyznania wyłączności                               na świadczenie usług cateringowych oraz sprzedaż piwa podczas imprez plenerowych                    w sezonie 201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feruję/oferujemy za przyznanie wyłączności cenę brutto …………………………..złotych</w:t>
      </w:r>
    </w:p>
    <w:p>
      <w:pPr>
        <w:pStyle w:val="Normal"/>
        <w:spacing w:lineRule="auto" w:line="360"/>
        <w:jc w:val="both"/>
        <w:rPr/>
      </w:pPr>
      <w:r>
        <w:rPr/>
        <w:t>/słownie…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rzyznania nam wyłączności zobowiązujemy się do wpłaty na rzecz Centrum Kulturalno - Bibliotecznego w Barczewie 50% zaoferowanej kwoty za wyłączność do dnia 13 lipca 2018r., oraz wpłaty reszty deklarowanej kwoty najpóźniej                                      do dnia  31 sierpnia 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/-y, iż zapoznaliśmy się z projektem umowy i nie wnoszę/wnosimy do  niego uwag oraz zobowiązuję/emy się w przypadku wyboru mojej/naszej oferty do zawarcia umowy na takich właśnie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Podpis osoby upoważnionej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el. kontaktowy 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3:00Z</dcterms:created>
  <dc:creator>CKIPG</dc:creator>
  <dc:description/>
  <dc:language>en-US</dc:language>
  <cp:lastModifiedBy>xx</cp:lastModifiedBy>
  <dcterms:modified xsi:type="dcterms:W3CDTF">2018-05-16T09:26:00Z</dcterms:modified>
  <cp:revision>24</cp:revision>
  <dc:subject/>
  <dc:title/>
</cp:coreProperties>
</file>